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у поступку јавне набавке мале вредности добара</w:t>
      </w:r>
    </w:p>
    <w:p>
      <w:pPr>
        <w:pStyle w:val="NoSpacing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ориво за моторна возила на годишњем ниво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дни број набавке  ЈНМВ 2Д/2015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добара – горива за моторна возила, за потребе возног парка Наручиоца на годишњем нивоу – Евро Премијум БМБ 95 и Евро Дизел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знака и назив из Општег речника набавки: 09100000 – Гориво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ну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кономски најповољнија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на документаци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преузети са Портала јавних набавки и са интернет страни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у доставити на адресу: Институт за јавно здравље Србије „Др Милан Јовановић Батут”, Др Суботића бр. 5, Београд, са назнаком „Понуда за учествовање у поступку за јавну набавку добара – гориво за моторна возила ЈНМВ 2Д/2015  - НЕ ОТВАРАТИ”. 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.марта 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5. године до 1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6. март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4. године, са почетком у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10 дана од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 је Љиљана Зечевић, дипл.правник</w:t>
      </w:r>
    </w:p>
    <w:p>
      <w:pPr>
        <w:pStyle w:val="NoSpacing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mail адреса </w:t>
      </w:r>
      <w:r>
        <w:rPr>
          <w:rFonts w:cs="Times New Roman" w:ascii="Times New Roman" w:hAnsi="Times New Roman"/>
          <w:sz w:val="24"/>
          <w:szCs w:val="24"/>
          <w:lang w:val="sr-Latn-CS"/>
        </w:rPr>
        <w:t>ljiljana_zecevic</w:t>
      </w:r>
      <w:r>
        <w:rPr>
          <w:rFonts w:cs="Times New Roman" w:ascii="Times New Roman" w:hAnsi="Times New Roman"/>
          <w:sz w:val="24"/>
          <w:szCs w:val="24"/>
          <w:lang w:val="sr-CS"/>
        </w:rPr>
        <w:t>@batut.org.rs</w:t>
      </w:r>
    </w:p>
    <w:sectPr>
      <w:type w:val="nextPage"/>
      <w:pgSz w:w="12240" w:h="15840"/>
      <w:pgMar w:left="1440" w:right="144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entury Gothic" w:hAnsi="Century Gothic" w:eastAsia="Calibri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13:00Z</dcterms:created>
  <dc:creator>Intellect IBCM</dc:creator>
  <dc:description/>
  <cp:keywords/>
  <dc:language>en-US</dc:language>
  <cp:lastModifiedBy>Ljiljana LJZ. Zecevic</cp:lastModifiedBy>
  <cp:lastPrinted>2014-03-01T11:20:00Z</cp:lastPrinted>
  <dcterms:modified xsi:type="dcterms:W3CDTF">2015-03-05T13:13:00Z</dcterms:modified>
  <cp:revision>2</cp:revision>
  <dc:subject/>
  <dc:title/>
</cp:coreProperties>
</file>